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Цифровая образовательная ср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 в образовательной организации современной и безопасной цифровой образовательной среды, обеспечивающей высокое качество и доступность образования всех видов и уровн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Разработатьконцепцию информационногообеспечения  образовательного процесс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ить  информационно-коммуникационную инфраструктуру образовательной организ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Обеспечить комплексный электронный мониторинг качества образования в условиях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андартизировать и актуализировать информационное наполнение сайта образовательной организ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ть систему получения репрезентативных данных, в том числе обратной связи от родителей обучающихся, актуальной для прогнозирования развития школьной системы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новить образовательные программы по предметной области «Основы безопасности и жизнедеятельности» в части включения вопросов кибербезопасности и «кибергигиены» для обеспечения защищенности от девиантных и деликвентных влияний детей в сети Интернет, а также создание инструмента, обеспечивающего безопасное использование обучающимися сети Интернет, сохраняя собственную идентич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беспечить подготовку высококвалифицированных административно-управленческих и педагогических кадров, обладающих метапредметными компетенциями, в том числе в области цифровизации образов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ть и обеспечить функционирование единой информационной системы «Цифровая школа» с использованием технологий «больших данных», «облачного» хранения данных и искусственного интеллекта для обеспечения  электронного документооборота деятельности образовательной организации, в т.ч.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я административно-хозяйственной и финансово-экономической деятельност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учебного и воспитательного процесса («Электронные дневники», «Электронный журнал», «Электронный кабинет учителя», «Электронное портфолио обучающегося», «Онлайн образование» и т.д.); </w:t>
      </w:r>
    </w:p>
    <w:p>
      <w:pPr>
        <w:pStyle w:val="Default"/>
        <w:jc w:val="both"/>
        <w:rPr/>
      </w:pPr>
      <w:r>
        <w:rPr/>
        <w:t xml:space="preserve">8.Создать специальные условия (в части программного обеспечения и цифровых ресурсов) для детей, обучающихся на дому, детей-инвалидов, обучающихся с ОВЗ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, подключенных к локальной сети школы, оснащенных автоматизированным рабочим местом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, оснащенных мультимедийным проектором, интерактивной до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, оборот которых осуществляется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роков, которые проводятся с использованием ИКТ-средств, ЦОР, естественно-научных лабор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оценки в электронные дневники и журналы (в том числе обучающихся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школы, успешно продемонстрировавших высокий уровень владения цифровым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школьников, использующих информационно-консультационные и образовательные сервисы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е имеют возможность свободного доступа к точкам с выходом в сеть Интернет со скоростью не ниже 10Мб (с перспективой до 100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детей, получающих образование на дому с использованием дистанционных образовательных технологий, от общего числа детей, которым это показа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с ОВЗ и детей-инвалидов, получающих дополнительное образование с использованием дистанционных образовательных технологий, от общего числа детей с ОВЗ и 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8-9 классов, прошедших обязательное тестирование «Цифров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ения репрезентативных данных, обратной связи от родителей (законных представителей) обучающихся в электронном 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истемы общего и дополнительного образования детей, состоящих в цифровых профессиональных 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ффективно использующих современные образовательные информационные 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истемы общего и дополнительного образования детей прошли курсовую подготовку по ИТ и получили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аптированных электронных ресурсов по всем предметным областям дляобучающихся на всех уровнях и ступенях образования (посредством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ект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932"/>
        <w:gridCol w:w="1701"/>
        <w:gridCol w:w="2268"/>
        <w:gridCol w:w="56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 образовательного проце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инициативной  группы для реализации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ициативная 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цифровых технологий для решения задач управления школо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аботка и усовершенствование АСИ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единой цифровой платформы для педагогических работников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школ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, административн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вспомогательного персо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и требованиям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набором лицензионных программ и продуктов,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снащение новым оборудованием кабинетов (проектор, интерактивная доска, документ камера, МФУ и т.д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интерактивным оборудованием и специализированным аудиоцентром  кабинетов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интерактивным оборудованием  кабинета лингвистики (для устного собеседования) и центра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снащение цифровым лабораторным и компьютерным оборудованием  кабинетов биологии, химии,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цифровым лабораторным и компьютерным оборудованием 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ки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(пополнение книгами на электронных носител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временной техник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ифровых компетентностей учащихс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витие системы участия учащихся в дистанционных викторинах, конкурсах и олимпиад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сообщества школьников, использующих информационно-консультационные и образовательные сервисы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ормационных продуктов с применением цифровых технологий и компьютерной техники в рамках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образовательных программ по предметной области «Основы безопасности и жизнедеятельности» в части включения вопросов кибербезопасности и «кибергигие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обязательного тестирования «Цифровые технологии» для обучающихся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цифровых технологий в учебном процесс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>Внедрение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sz w:val="23"/>
                <w:szCs w:val="23"/>
              </w:rPr>
              <w:t>Обеспечение обучения на уровне среднего общего образования по индивидуальным образовательным траекториям (в том числе с использованием дистанцион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программ внеурочной деятельности по направлениям информационно-технологической деятельности в начальной и основной школ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дистанционного обучения по основным и дополнительным программам для детей, получающих образование на дому и детей с ОВЗ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пециальных условий (в части программного обеспечения и цифровых ресурсов) для детей-инвалидов, обучающихся с ОВ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онного взаимодействия всех участников образовательного проце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а школы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регулярное информирование о мероприятиях и их итога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нной  почты в систему взаимодействия между участниками образовательных отношений (учитель-родитель, администратор-род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поративного 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команды учащихся, учителей и родителей в Интернет-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ов учителей,  организация сетевого взаимодействия учителей 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лектронного документообор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ятельность учреждения электронного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с электронным журналом и электронными дне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использования педагогическими работниками «Электронного кабинета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ы использования «Электронного портфолио обучающего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ой базы мониторинга деятельности классного руководителя, учителя-предм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развитие педагогов в области цифровых технолог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ереподготовки  кадрового состава с целью обеспечения актуализации знаний, умений и навыков в части внедрения и использования технологий цифровизаци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открытых урок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ер – классов для педагогов по овладению цифровыми 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руглого стола «Анализ освоения ЦОР. Проблемы и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цифровой трансформацией О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грамотность (работа с большим объемом информации и данны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я и сотрудничество (обмен информацией с помощью ЦТ, этикет в се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цифрового контента (авторские права и лицензии, интегрирование и переработка конте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бер-безопасность (защита цифрового конте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обелов в цифровой компете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 безопасной цифровой образовательной среды, обеспечивающей формирование ценности к саморазвитию и самообразованию обучающихся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онно-коммуникационной инфраструктуры образовательной организации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функционирования единой информационной системы «Цифровая школа»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лучения репрезентативных данных, в том числе обратной связи от родителей обучающихся, актуальной для прогнозирования развития школьной системы образования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мотивации и образовательных результатов обучающихся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здание специальных условий (в части программного обеспечения и цифровых ресурсов) для детей, обучающихся на дому, детей-инвалидов, обучающихся с ОВЗ.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  кадрового состава с целью обеспечения актуализации знаний, умений и навыков в части внедрения и использования технологий цифровизации образования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7:00Z</dcterms:created>
  <dc:creator>Админ</dc:creator>
  <dc:description/>
  <dc:language>en-US</dc:language>
  <cp:lastModifiedBy>Ахмед Магомедалиев</cp:lastModifiedBy>
  <cp:lastPrinted>2020-02-11T17:54:00Z</cp:lastPrinted>
  <dcterms:modified xsi:type="dcterms:W3CDTF">2024-01-22T19:07:00Z</dcterms:modified>
  <cp:revision>2</cp:revision>
  <dc:subject/>
  <dc:title/>
</cp:coreProperties>
</file>